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 2018 года                                                                         № 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 Внести изменения в приложение к распоряжению администрации города Твери от 13.06.2018 № 234 «Об условиях приватизации муниципального имущества города Твери», исключив строки 33, 41-48, 50-61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нести изменения в приложение к распоряжению администрации города Твери от 11.07.2018 № 270 «Об условиях приватизации муниципального имущества города Твери способом продажи посредством публичного предложения», дополнив приложение строками 6-27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985"/>
        <w:gridCol w:w="1842"/>
        <w:gridCol w:w="1276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улок Свободный, дом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8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54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94 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ереулок Свободный, дом 1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жилое помещение X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улок Свободный, дом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1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57: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6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ереулок Свободный, дом 30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Софьи Перов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0/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9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20: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 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Софьи Перовской, дом 10/3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Спарта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4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300233: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88 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Спартака, дом 19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Спарта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300233: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4 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Спартака, дом 19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7,6 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67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81 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роспект Тверской, дом 8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  <w:r>
              <w:rPr>
                <w:rFonts w:eastAsia="Calibri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0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60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42 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роспект Тверской, дом 1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V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1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60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3 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роспект Тверской, дом 16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улок Трудолюбия, дом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5,9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20: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14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 город Тверь, улица Трехсвятская, дом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,6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66: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7 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6 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8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I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7 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II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9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 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IV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9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V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1 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3 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V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9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 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VI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,4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 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IX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6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4 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6,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 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Х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4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5 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44, корпус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3,3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6: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28 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 А.В. Гаврилин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Book Antiqua" w:cs="Times New Roman;Book Antiqua"/>
      <w:sz w:val="20"/>
      <w:szCs w:val="20"/>
    </w:rPr>
  </w:style>
  <w:style w:type="character" w:styleId="Style16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;Book Antiqua" w:cs="Times New Roman;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21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7:00Z</dcterms:created>
  <dc:creator>Севрюк Ольга</dc:creator>
  <dc:description/>
  <dc:language>en-US</dc:language>
  <cp:lastModifiedBy>Ким Екатерина Игоревна</cp:lastModifiedBy>
  <cp:lastPrinted>2018-10-24T10:10:00Z</cp:lastPrinted>
  <dcterms:modified xsi:type="dcterms:W3CDTF">2018-11-22T15:07:00Z</dcterms:modified>
  <cp:revision>3</cp:revision>
  <dc:subject/>
  <dc:title/>
</cp:coreProperties>
</file>